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32"/>
        </w:rPr>
      </w:pPr>
      <w:r>
        <w:rPr>
          <w:rFonts w:cs="Arial"/>
          <w:b/>
          <w:bCs/>
          <w:caps/>
          <w:color w:val="000000"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 черв</w:t>
      </w:r>
      <w:r>
        <w:rPr>
          <w:sz w:val="28"/>
          <w:szCs w:val="28"/>
        </w:rPr>
        <w:t>ня 2016 року</w:t>
        <w:tab/>
        <w:tab/>
      </w:r>
      <w:r>
        <w:rPr>
          <w:sz w:val="28"/>
          <w:szCs w:val="28"/>
          <w:lang w:val="uk-UA"/>
        </w:rPr>
        <w:t xml:space="preserve"> </w:t>
      </w:r>
      <w:r>
        <w:rPr/>
        <w:t>м. Новгород-Сіверський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93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 w:eastAsia="ar-SA"/>
        </w:rPr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пікл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 дитиною, позбавле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ського пікл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орядку провадження органами опіки та піклування діяльності, пов'язаної із захистом прав дитини, затвердженим постановою Кабінету Міністрів України від 24 вересня 2008 року №866, зважаючи на те, що неповнолітній Главний Олександр Сергійович, (персональні дані), має статус дитини, позбавленої батьківського піклування, розглянувши заяву громадянки Писарцової Олександри Омелянівни та подані документи, з урахуванням висновку служби у справах дітей міської ради від     30 травня 2016 року № 01-23/115 про доцільність встановлення піклування  над зазначеною дитиною та відповідність інтересам дитини, а також розгляду питання на засіданні Комісії з питань захисту прав дитини міської рад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ями 34, 59 та 73 Закону України "Про органи місцевого самоврядування в Україні", виконавчий комітет міської ради 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Призначити піклувальником над неповнолітньою дитиною, позбавленою батьківського піклування, Главним Олександром Сергійовичем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персональні дані) , Писарцову Олександру Омелянівну, (персональні дані).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Службі у справах дітей міської ради здійснювати контроль за умовами утримання та виховання Главного Олександра Сергійовича,</w:t>
      </w:r>
      <w:r>
        <w:rPr/>
        <w:t xml:space="preserve"> </w:t>
      </w:r>
      <w:r>
        <w:rPr>
          <w:sz w:val="28"/>
          <w:szCs w:val="28"/>
          <w:lang w:val="uk-UA"/>
        </w:rPr>
        <w:t>(персональні дані), над яким встановлено піклув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Могильного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А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12:00Z</dcterms:created>
  <dc:creator>Admin</dc:creator>
  <dc:description/>
  <dc:language>en-US</dc:language>
  <cp:lastModifiedBy>Admin</cp:lastModifiedBy>
  <cp:lastPrinted>2016-06-03T09:45:00Z</cp:lastPrinted>
  <dcterms:modified xsi:type="dcterms:W3CDTF">2016-06-14T13:12:00Z</dcterms:modified>
  <cp:revision>2</cp:revision>
  <dc:subject/>
  <dc:title>ПОГОДЖЕНО:</dc:title>
</cp:coreProperties>
</file>